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32"/>
          <w:szCs w:val="32"/>
        </w:rPr>
        <w:t>Digitaal schade aangifteformulier VNG VrijwilligersPoli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sz w:val="28"/>
          <w:szCs w:val="28"/>
        </w:rPr>
        <w:t>Verzekeringnemer</w:t>
      </w:r>
      <w:r>
        <w:rPr>
          <w:rFonts w:cs="Arial"/>
          <w:b/>
          <w:sz w:val="28"/>
          <w:szCs w:val="28"/>
        </w:rPr>
        <w:tab/>
        <w:t xml:space="preserve">   </w:t>
      </w:r>
      <w:r>
        <w:rPr>
          <w:rFonts w:cs="Arial"/>
          <w:i/>
        </w:rPr>
        <w:t>invullen door gemeente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235585</wp:posOffset>
                </wp:positionV>
                <wp:extent cx="34290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18.5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194310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rac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5pt;mso-wrap-distance-left:9.05pt;mso-wrap-distance-right:9.05pt;mso-wrap-distance-top:0pt;mso-wrap-distance-bottom:0pt;margin-top:6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ract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9250</wp:posOffset>
                </wp:positionH>
                <wp:positionV relativeFrom="paragraph">
                  <wp:posOffset>117475</wp:posOffset>
                </wp:positionV>
                <wp:extent cx="339534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5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03.05pt;mso-wrap-distance-left:7.05pt;mso-wrap-distance-right:7.05pt;mso-wrap-distance-top:0pt;mso-wrap-distance-bottom:0pt;margin-top:9.2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5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949450" cy="1351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5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geme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actperso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nk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6.4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geme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actpersoon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 en 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ank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adeelde</w:t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5.3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</w:rPr>
        <w:t>Let op: U kunt de schade bij ons melden indien deze niet gedekt is op een andere schadeverzekering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1 Contactgegevens vrijwilliger</w:t>
        <w:tab/>
        <w:t xml:space="preserve">    </w:t>
      </w:r>
      <w:r>
        <w:rPr>
          <w:rFonts w:cs="Arial"/>
          <w:i/>
        </w:rPr>
        <w:t>invullen door benadeeld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9250</wp:posOffset>
                </wp:positionH>
                <wp:positionV relativeFrom="paragraph">
                  <wp:posOffset>26670</wp:posOffset>
                </wp:positionV>
                <wp:extent cx="3383280" cy="1334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5.1pt;mso-wrap-distance-left:7.05pt;mso-wrap-distance-right:7.05pt;mso-wrap-distance-top:0pt;mso-wrap-distance-bottom:0pt;margin-top:2.1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1949450" cy="137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vrijwill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woon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nkrekening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boortedat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1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vrijwillig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woon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ankrekening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Geboortedatu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actgegevens organisati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89250</wp:posOffset>
                </wp:positionH>
                <wp:positionV relativeFrom="paragraph">
                  <wp:posOffset>37465</wp:posOffset>
                </wp:positionV>
                <wp:extent cx="3383280" cy="1115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88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7.8pt;mso-wrap-distance-left:7.05pt;mso-wrap-distance-right:7.05pt;mso-wrap-distance-top:0pt;mso-wrap-distance-bottom:0pt;margin-top:2.9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88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1949450" cy="1149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organisa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nk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90.5pt;mso-wrap-distance-left:9.05pt;mso-wrap-distance-right:9.05pt;mso-wrap-distance-top:0pt;mso-wrap-distance-bottom:0pt;margin-top: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organisati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ank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2 Verzekeringsvor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ndien bekend graag aankruisen welke verzekering van toepassing i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4930</wp:posOffset>
                </wp:positionV>
                <wp:extent cx="240665" cy="1286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1.3pt;mso-wrap-distance-left:7.05pt;mso-wrap-distance-right:7.05pt;mso-wrap-distance-top:0pt;mso-wrap-distance-bottom:0pt;margin-top: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71120</wp:posOffset>
                </wp:positionV>
                <wp:extent cx="5074285" cy="1306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ngevallen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onlijke Eigendommenverzek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ke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estuurd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chtsbijstan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102.85pt;mso-wrap-distance-left:9.05pt;mso-wrap-distance-right:9.05pt;mso-wrap-distance-top:0pt;mso-wrap-distance-bottom:0pt;margin-top:5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ngevallen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ersoonlijke Eigendommenverzeker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erkeers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estuurders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chtsbijstan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Schadegegeven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i/>
        </w:rPr>
        <w:t>Schadedatum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Schadebedrag (indien bekend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mschrijving gebeurtenis/schade of eventueel opgelopen letsel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3879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5.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610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 Bijlage(n)</w:t>
        <w:br/>
      </w:r>
      <w:r>
        <w:rPr>
          <w:rFonts w:cs="Arial"/>
          <w:i/>
        </w:rPr>
        <w:t>Sluit -indien mogelijk- bewijsstukken bij zoals foto’s of aansprakelijkstelling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4794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800100" cy="474980"/>
          <wp:effectExtent l="0" t="0" r="0" b="0"/>
          <wp:wrapTight wrapText="bothSides">
            <wp:wrapPolygon edited="0">
              <wp:start x="-152" y="0"/>
              <wp:lineTo x="-152" y="21148"/>
              <wp:lineTo x="21600" y="21148"/>
              <wp:lineTo x="21600" y="0"/>
              <wp:lineTo x="-152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4:00Z</dcterms:created>
  <dc:creator>aa057057</dc:creator>
  <dc:description/>
  <dc:language>en-US</dc:language>
  <cp:lastModifiedBy>Shona Dittner-Schoofs</cp:lastModifiedBy>
  <cp:lastPrinted>2009-06-30T11:20:00Z</cp:lastPrinted>
  <dcterms:modified xsi:type="dcterms:W3CDTF">2014-04-14T13:24:00Z</dcterms:modified>
  <cp:revision>2</cp:revision>
  <dc:subject/>
  <dc:title>Digitaal schade aangifteformulier VNG Vrijwilligers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